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登録</w:t>
      </w:r>
      <w:r>
        <w:rPr/>
        <w:t>基本情報</w:t>
      </w:r>
    </w:p>
    <w:tbl>
      <w:tblPr>
        <w:tblW w:w="96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65"/>
        <w:gridCol w:w="1680"/>
        <w:gridCol w:w="945"/>
        <w:gridCol w:w="3273"/>
        <w:gridCol w:w="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ナ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所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１９　　　年　　　月　　　日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現在の職業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（　　　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電話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携帯アドレス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ind w:firstLine="36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ＰＣアドレス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希望条件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つで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右の時間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平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午前　 午後 　夜間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休日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午前　 午後　 夜間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可能曜日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可能時間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時間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勤務可能時間帯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　　　　　　　時　　分～　　　時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交通手段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普通自動車・軽四輪自動車・バイク・自転車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地域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他希望</w:t>
            </w:r>
          </w:p>
        </w:tc>
        <w:tc>
          <w:tcPr>
            <w:tcW w:w="7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atLeast" w:line="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として業務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業務は飲食店・美容院などの店舗や会社に対するチラシ配付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21:27:00Z</dcterms:created>
  <dc:creator>user</dc:creator>
  <dc:description/>
  <dc:language>en-US</dc:language>
  <cp:lastModifiedBy>user</cp:lastModifiedBy>
  <cp:lastPrinted>2010-03-27T06:27:00Z</cp:lastPrinted>
  <dcterms:modified xsi:type="dcterms:W3CDTF">2010-03-26T21:34:00Z</dcterms:modified>
  <cp:revision>3</cp:revision>
  <dc:subject/>
  <dc:title>基本情報</dc:title>
</cp:coreProperties>
</file>