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能力向上教育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書・免許証・技能教育修了証を添付して能力向上教育を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>
          <w:trHeight w:val="3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（　　　　　　　　　　　　　　　　　　　　　　　　　）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9"/>
        <w:gridCol w:w="23"/>
        <w:gridCol w:w="8163"/>
        <w:gridCol w:w="23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平成　　年　　月　　日（　　）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会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時～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東京都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田原市・高浜市・・四日市市・長岡京市・広島市・福岡市・熊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時～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長教育、玉掛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ショベルローダ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不整地運搬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ローラー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型車両系建設機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：（整地用）、（基礎工事用）、（解体用）、コンクリートポンプ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移動式ク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フォークリフ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高所作業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化学、その他記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向上教育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1:00Z</dcterms:created>
  <dc:creator>enomoto</dc:creator>
  <dc:description/>
  <cp:keywords/>
  <dc:language>en-US</dc:language>
  <cp:lastModifiedBy>enomoto</cp:lastModifiedBy>
  <cp:lastPrinted>2015-06-26T16:47:00Z</cp:lastPrinted>
  <dcterms:modified xsi:type="dcterms:W3CDTF">2023-07-02T23:49:00Z</dcterms:modified>
  <cp:revision>13</cp:revision>
  <dc:subject/>
  <dc:title>特別教育講習会受講申込書</dc:title>
</cp:coreProperties>
</file>