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特別教育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技なし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明細・免許証等を添付して特別教育（学科教育）を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540"/>
        <w:gridCol w:w="2040"/>
        <w:gridCol w:w="1367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等</w:t>
            </w:r>
          </w:p>
        </w:tc>
      </w:tr>
      <w:tr>
        <w:trPr>
          <w:trHeight w:val="7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ンバー・自動車運転免許証・在留カード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老眼鏡・補聴器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4"/>
        <w:gridCol w:w="418"/>
        <w:gridCol w:w="200"/>
        <w:gridCol w:w="7593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令和　　年　　月　　日（　　） 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京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戸川区・小田原市・高浜市・四日市市・長岡京市・福井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市・飛騨市・砺波市・広島市・福岡市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：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（駐車場：西１０ｍ南）</w:t>
            </w:r>
          </w:p>
        </w:tc>
      </w:tr>
      <w:tr>
        <w:trPr>
          <w:trHeight w:val="81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足場組立、粉じん、石綿、木造解体、有機溶剤、振動工具、除染指揮者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進トンネル、山岳トンネル、ダイオキシン、酸素欠乏等、騒音作業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熱中症、透過写真撮影、動力プレス金型交換・高気圧、はい作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アルキル鉛、フルハーネス安全帯（稲沢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本人、申込日のみ有効です。再受講は出来ません。受講票を持参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書類不備の場合は修了証郵送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）のご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国人の方は通訳と同行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止事項（スマホ・私語・携帯電話）を守れない場合は退場し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学科教育の受講を申し込み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　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4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0:00Z</dcterms:created>
  <dc:creator>enomoto</dc:creator>
  <dc:description/>
  <cp:keywords/>
  <dc:language>en-US</dc:language>
  <cp:lastModifiedBy>enomoto</cp:lastModifiedBy>
  <cp:lastPrinted>2023-04-12T09:58:00Z</cp:lastPrinted>
  <dcterms:modified xsi:type="dcterms:W3CDTF">2024-11-06T23:27:00Z</dcterms:modified>
  <cp:revision>8</cp:revision>
  <dc:subject/>
  <dc:title>特別教育講習会受講申込書</dc:title>
</cp:coreProperties>
</file>