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林業系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・免許証・実技実施報告書兼請求書を添付して申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268"/>
        <w:gridCol w:w="2057"/>
        <w:gridCol w:w="777"/>
        <w:gridCol w:w="845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"/>
        <w:gridCol w:w="1558"/>
        <w:gridCol w:w="5531"/>
        <w:gridCol w:w="1922"/>
      </w:tblGrid>
      <w:tr>
        <w:trPr>
          <w:trHeight w:val="44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日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平成　　年　　月　　日（　　）  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富山市・岡山市・広島市・・福岡市・熊本市・鹿児島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伐木等機械　　学科教育　６時間、実技教育　６時間・事業所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走行集材機械　学科教育　６時間、実技教育　６時間・事業所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集材装置　学科教育　６時間、実技教育　８時間・事業所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簡易集材装置　学科教育　６時間、実技教育　８時間・事業所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造林作業の作業指揮者　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時間　実技教育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注　受講科目に印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1062"/>
        <w:gridCol w:w="513"/>
        <w:gridCol w:w="945"/>
        <w:gridCol w:w="2101"/>
      </w:tblGrid>
      <w:tr>
        <w:trPr>
          <w:trHeight w:val="1234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「実技教育」は貴センターの依頼を受けて事業者で実施し「実技教育実施報告書兼請求書」を提出し受講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種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8890</wp:posOffset>
                </wp:positionV>
                <wp:extent cx="6623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2pt;mso-wrap-distance-left:9.05pt;mso-wrap-distance-right:9.05pt;mso-wrap-distance-top:3.6pt;mso-wrap-distance-bottom:3.6pt;margin-top:0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提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実技教育実施報告書兼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長教育センター　御中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センターの依頼により実技教育を実施したので実技教育実施報告を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>
          <w:trHeight w:val="5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師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以外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　年　　　月　　　日　　　時　　分～終了　　時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　年　　　月　　　日　　　時　　分～終了　　時　　分</w:t>
            </w:r>
          </w:p>
        </w:tc>
      </w:tr>
      <w:tr>
        <w:trPr>
          <w:trHeight w:val="5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社（工場・土場・　　　　）、依頼先（工場・土場・　　　　）</w:t>
            </w:r>
          </w:p>
        </w:tc>
      </w:tr>
      <w:tr>
        <w:trPr>
          <w:trHeight w:val="5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　材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　・　レンタル（　　　　　　　　　　）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実施料をお支払い致しますのでご記入下さい。</w:t>
            </w:r>
          </w:p>
        </w:tc>
      </w:tr>
      <w:tr>
        <w:trPr>
          <w:trHeight w:val="5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引銀行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・信用金庫・信用組合・農協　　　　　　支店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・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　　　　　円</w:t>
            </w:r>
          </w:p>
        </w:tc>
      </w:tr>
      <w:tr>
        <w:trPr>
          <w:trHeight w:val="46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、最大１万円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ファクス　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6:00Z</dcterms:created>
  <dc:creator>enomoto</dc:creator>
  <dc:description/>
  <cp:keywords/>
  <dc:language>en-US</dc:language>
  <cp:lastModifiedBy>enomoto</cp:lastModifiedBy>
  <cp:lastPrinted>2023-06-23T09:26:00Z</cp:lastPrinted>
  <dcterms:modified xsi:type="dcterms:W3CDTF">2023-06-23T05:08:00Z</dcterms:modified>
  <cp:revision>3</cp:revision>
  <dc:subject/>
  <dc:title>特別教育講習会受講申込書</dc:title>
</cp:coreProperties>
</file>