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職長・安全衛生責任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日コース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長・安全衛生責任者教育を３点セット（振込明細・免許証等）で申し込みます。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767"/>
        <w:gridCol w:w="705"/>
        <w:gridCol w:w="1563"/>
        <w:gridCol w:w="912"/>
        <w:gridCol w:w="782"/>
        <w:gridCol w:w="3261"/>
      </w:tblGrid>
      <w:tr>
        <w:trPr>
          <w:trHeight w:val="1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（自動車免許証・保険証に記載の住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証作成（○で選択）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　・　マイナンバー等</w:t>
            </w:r>
          </w:p>
        </w:tc>
      </w:tr>
      <w:tr>
        <w:trPr>
          <w:trHeight w:val="70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履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証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元証明</w:t>
            </w:r>
          </w:p>
        </w:tc>
      </w:tr>
      <w:tr>
        <w:trPr>
          <w:trHeight w:val="70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ない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な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イナ・免許証・在留カード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ﾎｰﾑﾍﾟｰｼﾞからﾀﾞｳﾝﾛｰﾄﾞして記入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老眼鏡、補聴器、　服装：靴（サンダル禁止）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6"/>
        <w:gridCol w:w="345"/>
        <w:gridCol w:w="7734"/>
      </w:tblGrid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会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時間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盛岡市・仙台市・福島市・いわき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江戸川区・小田原市・高浜市・四日市市・長岡京市・砺波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岐阜市・飛騨市・広島市・下関市・北九州市・福岡市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記入（　　　　　　　　　　　　）</w:t>
            </w:r>
          </w:p>
        </w:tc>
      </w:tr>
      <w:tr>
        <w:trPr>
          <w:trHeight w:val="10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稲沢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駐車場：西１０ｍ南）</w:t>
            </w:r>
          </w:p>
        </w:tc>
      </w:tr>
      <w:tr>
        <w:trPr>
          <w:trHeight w:val="401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コース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長・安全衛生責任者教育１４時間コース</w:t>
            </w:r>
          </w:p>
        </w:tc>
      </w:tr>
      <w:tr>
        <w:trPr>
          <w:trHeight w:val="84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日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令和　　年　　月　　日（　　）　　　　　会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日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令和　　年　　月　　日（　　）　　　　　会場</w:t>
            </w:r>
          </w:p>
        </w:tc>
      </w:tr>
      <w:tr>
        <w:trPr>
          <w:trHeight w:val="235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コース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向上教育　６時間（再教育）</w:t>
            </w:r>
          </w:p>
        </w:tc>
      </w:tr>
      <w:tr>
        <w:trPr>
          <w:trHeight w:val="32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年　　月　　日（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2697"/>
        <w:gridCol w:w="942"/>
        <w:gridCol w:w="625"/>
        <w:gridCol w:w="943"/>
        <w:gridCol w:w="2306"/>
      </w:tblGrid>
      <w:tr>
        <w:trPr>
          <w:trHeight w:val="19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情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・屋号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4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再発行手数料は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3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のご負担となりますので書類は確認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講は申込者本人、申込日のみ有効で再受講は出来ません。受講票を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：１日目と２日目で会場が代わ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禁止事項（スマホ・私語・携帯電話未記入）を守れない場合は退場し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枠内が未記入は受付出来ません。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1:00Z</dcterms:created>
  <dc:creator>enomoto</dc:creator>
  <dc:description/>
  <cp:keywords/>
  <dc:language>en-US</dc:language>
  <cp:lastModifiedBy>enomoto</cp:lastModifiedBy>
  <cp:lastPrinted>2023-05-24T09:49:00Z</cp:lastPrinted>
  <dcterms:modified xsi:type="dcterms:W3CDTF">2024-11-06T23:54:00Z</dcterms:modified>
  <cp:revision>55</cp:revision>
  <dc:subject/>
  <dc:title>特別教育講習会受講申込書</dc:title>
</cp:coreProperties>
</file>