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修了証再発行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長教育センター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わたくしは下記の事由で「修了証」の再発行を申請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再発行費用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,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）は指定口座に事前に振込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875"/>
      </w:tblGrid>
      <w:tr>
        <w:trPr>
          <w:trHeight w:val="36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前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送先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10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理　由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、紛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、毀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、その他（　　　　　　　　　　　　　　　　　　　　　　　　　）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</w:tc>
      </w:tr>
      <w:tr>
        <w:trPr>
          <w:trHeight w:val="4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再発行手数料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００円</w:t>
            </w:r>
          </w:p>
        </w:tc>
      </w:tr>
      <w:tr>
        <w:trPr>
          <w:trHeight w:val="4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振込銀行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楽天銀行サンバ支店　７００１３５２　普通預金　㈱昭和企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ファクス　　０５８７－３６－０３６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35:00Z</dcterms:created>
  <dc:creator>enomoto</dc:creator>
  <dc:description/>
  <cp:keywords/>
  <dc:language>en-US</dc:language>
  <cp:lastModifiedBy>user</cp:lastModifiedBy>
  <cp:lastPrinted>2019-10-29T13:09:00Z</cp:lastPrinted>
  <dcterms:modified xsi:type="dcterms:W3CDTF">2019-10-29T04:10:00Z</dcterms:modified>
  <cp:revision>9</cp:revision>
  <dc:subject/>
  <dc:title>再発行申請書</dc:title>
</cp:coreProperties>
</file>