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goo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タウンページ変換ツール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式会社昭和企画　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nfo@showakikaku.c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条件を了承して申込致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、利用料１万円（税別）を前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、Ｅメールで受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、期間は１年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、質問はＥメ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7980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　　　）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クス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　　　）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連絡用　　　　　　　　　　　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52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ピュータ</w:t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８　　７　　ＶＩＳＴＡ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ソフト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o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ウンエクセル変換ツ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クセルが必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el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式の名簿を作成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受領後２週間程度で発送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操作説明は添付のマニュアル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接続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動継続となりますので不要の場合は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お客様にてご負担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指定口座　十六銀行東稲沢支店　当座預金　１２１０４１３　株式会社昭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楽天銀行サンバ支店　普通預金　７００１３５２　株式会社昭和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　　　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03:00Z</dcterms:created>
  <dc:creator>e</dc:creator>
  <dc:description/>
  <cp:keywords/>
  <dc:language>en-US</dc:language>
  <cp:lastModifiedBy>enomoto</cp:lastModifiedBy>
  <cp:lastPrinted>2012-08-03T17:38:00Z</cp:lastPrinted>
  <dcterms:modified xsi:type="dcterms:W3CDTF">2014-02-20T22:03:00Z</dcterms:modified>
  <cp:revision>2</cp:revision>
  <dc:subject/>
  <dc:title>無料キャンペーン申込書</dc:title>
</cp:coreProperties>
</file>