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40"/>
          <w:szCs w:val="40"/>
        </w:rPr>
        <w:t>CPDS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証明資料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職長教育センター御中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わたくしはＣＰＤＳ申請を行いますので証明資料を申請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申請費用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3,300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円）は指定口座に事前に振込致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479"/>
        <w:gridCol w:w="7693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4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　　　　　　   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@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郵送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　　　　　　　　（同上以外は記入）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前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必要書類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ＣＰＤＳ申請するため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再発行手数料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３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,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３００円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振込銀行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楽天銀行サンバ支店 ７００１３５２ 普通預金 ㈱昭和企画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０５８７（３６）３２７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ファクス ０５８７－３６－０３６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0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e079e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link w:val="3"/>
    <w:uiPriority w:val="9"/>
    <w:qFormat/>
    <w:rsid w:val="00885a44"/>
    <w:pPr>
      <w:spacing w:lineRule="auto" w:line="240"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885a44"/>
    <w:pPr>
      <w:spacing w:lineRule="auto" w:line="240" w:beforeAutospacing="1" w:afterAutospacing="1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1b5173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1b5173"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1b517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7e079e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InternetLink">
    <w:name w:val="Hyperlink"/>
    <w:basedOn w:val="DefaultParagraphFont"/>
    <w:uiPriority w:val="99"/>
    <w:semiHidden/>
    <w:unhideWhenUsed/>
    <w:rsid w:val="007e079e"/>
    <w:rPr>
      <w:color w:val="0000FF"/>
      <w:u w:val="single"/>
    </w:rPr>
  </w:style>
  <w:style w:type="character" w:styleId="Ensub" w:customStyle="1">
    <w:name w:val="en_sub"/>
    <w:basedOn w:val="DefaultParagraphFont"/>
    <w:qFormat/>
    <w:rsid w:val="007e07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5173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Mb20" w:customStyle="1">
    <w:name w:val="mb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Ul" w:customStyle="1">
    <w:name w:val="u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20" w:customStyle="1">
    <w:name w:val="mt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10" w:customStyle="1">
    <w:name w:val="mt_1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b" w:customStyle="1">
    <w:name w:val="lb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small" w:customStyle="1">
    <w:name w:val="f_smal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 w:customStyle="1">
    <w:name w:val="pagetop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85b4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8:00Z</dcterms:created>
  <dc:creator>enomoto</dc:creator>
  <dc:description/>
  <dc:language>en-US</dc:language>
  <cp:lastModifiedBy>enomoto</cp:lastModifiedBy>
  <cp:lastPrinted>2022-10-19T02:53:00Z</cp:lastPrinted>
  <dcterms:modified xsi:type="dcterms:W3CDTF">2024-06-1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