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ＨＰ１０００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昭和企画　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を了解して「ホームページ１０００円サービス」（税別）に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原稿はワード、エクセルをメール添付して送付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画像はメール添付で送付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支払いは請求書に基づき月払い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追加ページは１０００円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ホームページはＨＴＭＬ形式又はＰＤＦを了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独自ドメインは３個から選択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打ち合わせはメールで行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１年契約を了承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0"/>
        <w:gridCol w:w="456"/>
        <w:gridCol w:w="727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団体名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ク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como  au  softbank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como  au  softbank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│ムペ│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数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　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ＴＭＬ　　ＰＤ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ドメイ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方法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　ＣＤ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　　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ーク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　ゴ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図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イン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　稿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せ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０５８７（３６）３２７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　０５８７（３６）０３６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fo@showakikaku.c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6:00Z</dcterms:created>
  <dc:creator>user</dc:creator>
  <dc:description/>
  <dc:language>en-US</dc:language>
  <cp:lastModifiedBy>user</cp:lastModifiedBy>
  <dcterms:modified xsi:type="dcterms:W3CDTF">2010-01-14T05:46:00Z</dcterms:modified>
  <cp:revision>1</cp:revision>
  <dc:subject/>
  <dc:title>ＨＰ１０００申込書</dc:title>
</cp:coreProperties>
</file>