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E" w:hAnsi="HGPｺﾞｼｯｸE" w:eastAsia="HGPｺﾞｼｯｸE" w:cs="ＭＳ ゴシック;MS Gothic"/>
          <w:i/>
          <w:i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ascii="HGPｺﾞｼｯｸE" w:hAnsi="HGPｺﾞｼｯｸE" w:cs="ＭＳ ゴシック;MS Gothic" w:eastAsia="HGPｺﾞｼｯｸE"/>
          <w:i/>
          <w:sz w:val="44"/>
          <w:szCs w:val="44"/>
        </w:rPr>
        <w:t>会社案内から製品・サービス案内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PｺﾞｼｯｸE" w:hAnsi="HGPｺﾞｼｯｸE" w:cs="ＭＳ ゴシック;MS Gothic" w:eastAsia="HGPｺﾞｼｯｸE"/>
          <w:sz w:val="48"/>
          <w:szCs w:val="48"/>
        </w:rPr>
        <w:t>ホームページが</w:t>
      </w:r>
      <w:r>
        <w:rPr>
          <w:rFonts w:eastAsia="HGPｺﾞｼｯｸE" w:cs="ＭＳ ゴシック;MS Gothic" w:ascii="HGPｺﾞｼｯｸE" w:hAnsi="HGPｺﾞｼｯｸE"/>
          <w:sz w:val="48"/>
          <w:szCs w:val="48"/>
        </w:rPr>
        <w:t>1000</w:t>
      </w:r>
      <w:r>
        <w:rPr>
          <w:rFonts w:ascii="HGPｺﾞｼｯｸE" w:hAnsi="HGPｺﾞｼｯｸE" w:cs="ＭＳ ゴシック;MS Gothic" w:eastAsia="HGPｺﾞｼｯｸE"/>
          <w:sz w:val="48"/>
          <w:szCs w:val="48"/>
        </w:rPr>
        <w:t>円／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月・ペー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br/>
      </w:r>
    </w:p>
    <w:p>
      <w:pPr>
        <w:pStyle w:val="Normal"/>
        <w:jc w:val="left"/>
        <w:rPr/>
      </w:pPr>
      <w:r>
        <w:rPr>
          <w:rFonts w:ascii="HGPｺﾞｼｯｸE" w:hAnsi="HGPｺﾞｼｯｸE" w:cs="ＭＳ ゴシック;MS Gothic" w:eastAsia="HGPｺﾞｼｯｸE"/>
          <w:sz w:val="24"/>
        </w:rPr>
        <w:t>ホームページは、会社案内から製品案内、サービス案内、店舗案内へと広がりを見せています。取引先や仕入先を対象とした会社概要のホームページから売上中心のホームページへの動きです。このような背景から、「最小コストで最大効果を上げる」のが「月</w:t>
      </w:r>
      <w:r>
        <w:rPr>
          <w:rFonts w:eastAsia="HGPｺﾞｼｯｸE" w:cs="ＭＳ ゴシック;MS Gothic" w:ascii="HGPｺﾞｼｯｸE" w:hAnsi="HGPｺﾞｼｯｸE"/>
          <w:sz w:val="24"/>
        </w:rPr>
        <w:t>1000</w:t>
      </w:r>
      <w:r>
        <w:rPr>
          <w:rFonts w:ascii="HGPｺﾞｼｯｸE" w:hAnsi="HGPｺﾞｼｯｸE" w:cs="ＭＳ ゴシック;MS Gothic" w:eastAsia="HGPｺﾞｼｯｸE"/>
          <w:sz w:val="24"/>
        </w:rPr>
        <w:t>円のホームページ」です。</w:t>
      </w:r>
    </w:p>
    <w:p>
      <w:pPr>
        <w:pStyle w:val="Normal"/>
        <w:jc w:val="left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ascii="HGPｺﾞｼｯｸE" w:hAnsi="HGPｺﾞｼｯｸE" w:cs="ＭＳ ゴシック;MS Gothic" w:eastAsia="HGPｺﾞｼｯｸE"/>
          <w:sz w:val="24"/>
        </w:rPr>
        <w:t>内容は、独自ドメイン（３個から選択）、メールアドレス３個、サーバなどを標準とし、サーバ設定料、ホームページ制作料などを含めて１年契約、月額１０００円です。</w:t>
      </w:r>
    </w:p>
    <w:p>
      <w:pPr>
        <w:pStyle w:val="Normal"/>
        <w:spacing w:lineRule="atLeast" w:line="0"/>
        <w:jc w:val="left"/>
        <w:rPr/>
      </w:pPr>
      <w:r>
        <w:rPr>
          <w:rFonts w:ascii="HGPｺﾞｼｯｸE" w:hAnsi="HGPｺﾞｼｯｸE" w:cs="ＭＳ ゴシック;MS Gothic" w:eastAsia="HGPｺﾞｼｯｸE"/>
          <w:sz w:val="24"/>
        </w:rPr>
        <w:t>ページを増やしたい場合も１ページ１０００円で出来るから安心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58"/>
        <w:gridCol w:w="915"/>
        <w:gridCol w:w="2776"/>
        <w:gridCol w:w="438"/>
        <w:gridCol w:w="626"/>
        <w:gridCol w:w="3756"/>
        <w:gridCol w:w="6"/>
      </w:tblGrid>
      <w:tr>
        <w:trPr>
          <w:trHeight w:val="4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　　　　　月額１０００</w:t>
            </w:r>
            <w:r>
              <w:rPr>
                <w:rFonts w:ascii="HGPｺﾞｼｯｸE" w:hAnsi="HGPｺﾞｼｯｸE" w:cs="ＭＳ ゴシック;MS Gothic" w:eastAsia="HGPｺﾞｼｯｸE"/>
                <w:i/>
                <w:sz w:val="24"/>
              </w:rPr>
              <w:t>円　ホームページ　　　　　１ページ：</w:t>
            </w:r>
            <w:r>
              <w:rPr>
                <w:rFonts w:eastAsia="HGPｺﾞｼｯｸE" w:cs="ＭＳ ゴシック;MS Gothic" w:ascii="HGPｺﾞｼｯｸE" w:hAnsi="HGPｺﾞｼｯｸE"/>
                <w:i/>
                <w:sz w:val="24"/>
              </w:rPr>
              <w:t>A</w:t>
            </w:r>
            <w:r>
              <w:rPr>
                <w:rFonts w:ascii="HGPｺﾞｼｯｸE" w:hAnsi="HGPｺﾞｼｯｸE" w:cs="ＭＳ ゴシック;MS Gothic" w:eastAsia="HGPｺﾞｼｯｸE"/>
                <w:i/>
                <w:sz w:val="24"/>
              </w:rPr>
              <w:t>４版（ＨＴＭＬ）</w:t>
            </w:r>
            <w:r>
              <w:rPr>
                <w:rFonts w:ascii="HGPｺﾞｼｯｸE" w:hAnsi="HGPｺﾞｼｯｸE" w:cs="ＭＳ ゴシック;MS Gothic" w:eastAsia="HGPｺﾞｼｯｸE"/>
                <w:sz w:val="24"/>
              </w:rPr>
              <w:t>　　　　　　　　　　　</w:t>
            </w:r>
            <w:r>
              <w:rPr>
                <w:rFonts w:eastAsia="HGPｺﾞｼｯｸE" w:cs="ＭＳ ゴシック;MS Gothic" w:ascii="HGPｺﾞｼｯｸE" w:hAnsi="HGPｺﾞｼｯｸE"/>
                <w:sz w:val="24"/>
              </w:rPr>
              <w:t>(</w:t>
            </w:r>
            <w:r>
              <w:rPr>
                <w:rFonts w:ascii="HGPｺﾞｼｯｸE" w:hAnsi="HGPｺﾞｼｯｸE" w:cs="ＭＳ ゴシック;MS Gothic" w:eastAsia="HGPｺﾞｼｯｸE"/>
                <w:sz w:val="24"/>
              </w:rPr>
              <w:t>税別</w:t>
            </w:r>
            <w:r>
              <w:rPr>
                <w:rFonts w:eastAsia="HGPｺﾞｼｯｸE" w:cs="ＭＳ ゴシック;MS Gothic" w:ascii="HGPｺﾞｼｯｸE" w:hAnsi="HGPｺﾞｼｯｸE"/>
                <w:sz w:val="24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jc w:val="left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会社案内、お店案内、技術案内、業務案内、地図、会社概要、営業時間、取り扱い期間</w:t>
            </w:r>
          </w:p>
          <w:p>
            <w:pPr>
              <w:pStyle w:val="Normal"/>
              <w:spacing w:lineRule="atLeast" w:line="0"/>
              <w:ind w:left="-51" w:hanging="0"/>
              <w:jc w:val="left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カタログ：製品、機械、部品、装置、工事、写真、説明書、証明書・・・・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コース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月１</w:t>
            </w: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  <w:t>,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０００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説　　　明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firstLine="110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契約時費用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１２</w:t>
            </w: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  <w:t>,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０００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firstLine="110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制作費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０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jc w:val="left"/>
              <w:rPr/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原　稿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ワード、エクセル、ｊｐｇ、ＰＤ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メールで添付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firstLine="110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送付、打ち合わせ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Ｅメー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jc w:val="left"/>
              <w:rPr/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表　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ＨＴＭ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jc w:val="lef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掲載ペー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１ペー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jc w:val="lef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ドメイ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３種類から選択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サーバ利用料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０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jc w:val="lef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サーバ設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０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jc w:val="lef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メールアドレス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３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３個</w:t>
            </w:r>
          </w:p>
        </w:tc>
      </w:tr>
      <w:tr>
        <w:trPr>
          <w:trHeight w:val="24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jc w:val="left"/>
              <w:rPr/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追　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１０００円／ペー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1" w:hanging="0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納　期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１４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原稿と入金確認後</w:t>
            </w:r>
          </w:p>
        </w:tc>
      </w:tr>
      <w:tr>
        <w:trPr>
          <w:trHeight w:val="24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見積もり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firstLine="220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１ページ：１２</w:t>
            </w: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  <w:t>,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０００円／年　　　　　　４ページ：４８</w:t>
            </w: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  <w:t>,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０００円</w:t>
            </w:r>
          </w:p>
          <w:p>
            <w:pPr>
              <w:pStyle w:val="Normal"/>
              <w:spacing w:lineRule="atLeast" w:line="0"/>
              <w:ind w:left="-50" w:firstLine="220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２ページ：２４</w:t>
            </w: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  <w:t>,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０００円／年　　　　　　５ページ：６０</w:t>
            </w: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  <w:t>,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０００円</w:t>
            </w:r>
          </w:p>
          <w:p>
            <w:pPr>
              <w:pStyle w:val="Normal"/>
              <w:spacing w:lineRule="atLeast" w:line="0"/>
              <w:ind w:left="-50" w:firstLine="220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３ページ：３６</w:t>
            </w: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  <w:t>,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０００円／年　　　　　　６ページ：７２</w:t>
            </w: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  <w:t>,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０００円</w:t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契約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の流れ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  <w:lang w:val="en-US" w:eastAsia="en-US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94615</wp:posOffset>
                      </wp:positionV>
                      <wp:extent cx="1304925" cy="581025"/>
                      <wp:effectExtent l="5715" t="5715" r="172085" b="3016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581040"/>
                              </a:xfrm>
                              <a:prstGeom prst="wedgeRoundRectCallout">
                                <a:avLst>
                                  <a:gd name="adj1" fmla="val 62944"/>
                                  <a:gd name="adj2" fmla="val 101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ｺﾞｼｯｸE" w:hAnsi="HGPｺﾞｼｯｸE" w:eastAsia="HGPｺﾞｼｯｸE" w:cs="Century"/>
                                      <w:color w:val="auto"/>
                                      <w:lang w:val="en-US" w:eastAsia="ja-JP" w:bidi="ar-SA"/>
                                    </w:rPr>
                                    <w:t>安くていいわね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ｺﾞｼｯｸE" w:hAnsi="HGPｺﾞｼｯｸE" w:eastAsia="HGPｺﾞｼｯｸE" w:cs="Century"/>
                                      <w:color w:val="auto"/>
                                      <w:lang w:val="en-US" w:eastAsia="ja-JP" w:bidi="ar-SA"/>
                                    </w:rPr>
                                    <w:t>気に入ったわ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ｺﾞｼｯｸE" w:hAnsi="HGPｺﾞｼｯｸE" w:eastAsia="HGPｺﾞｼｯｸE" w:cs="Century"/>
                                      <w:color w:val="auto"/>
                                      <w:lang w:val="en-US" w:eastAsia="ja-JP" w:bidi="ar-SA"/>
                                    </w:rPr>
                                    <w:t>契約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3.7pt;margin-top:7.45pt;width:102.7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安くていいわ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気に入った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契約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0810</wp:posOffset>
                      </wp:positionV>
                      <wp:extent cx="69342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お客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18.75pt;mso-wrap-distance-left:9.05pt;mso-wrap-distance-right:9.05pt;mso-wrap-distance-top:0pt;mso-wrap-distance-bottom:0pt;margin-top:10.3pt;mso-position-vertical-relative:text;margin-left: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お客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18745</wp:posOffset>
                      </wp:positionV>
                      <wp:extent cx="1485900" cy="238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インターネットに掲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pt;height:18.75pt;mso-wrap-distance-left:9.05pt;mso-wrap-distance-right:9.05pt;mso-wrap-distance-top:0pt;mso-wrap-distance-bottom:0pt;margin-top:9.35pt;mso-position-vertical-relative:text;margin-left:15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インターネットに掲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4"/>
                <w:lang w:val="en-US" w:eastAsia="en-US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122555</wp:posOffset>
                  </wp:positionV>
                  <wp:extent cx="365125" cy="2190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4"/>
                <w:lang w:val="en-US" w:eastAsia="en-US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02870</wp:posOffset>
                      </wp:positionV>
                      <wp:extent cx="304800" cy="2381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8.1pt;mso-position-vertical-relative:text;margin-left:6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-5080</wp:posOffset>
                      </wp:positionV>
                      <wp:extent cx="1047750" cy="2381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１ページ掲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8.75pt;mso-wrap-distance-left:9.05pt;mso-wrap-distance-right:9.05pt;mso-wrap-distance-top:0pt;mso-wrap-distance-bottom:0pt;margin-top:-0.4pt;mso-position-vertical-relative:text;margin-left:17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１ページ掲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4"/>
                <w:lang w:val="en-US" w:eastAsia="en-US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-6350</wp:posOffset>
                      </wp:positionV>
                      <wp:extent cx="476250" cy="90805"/>
                      <wp:effectExtent l="5080" t="7620" r="1397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1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9.45pt;margin-top:-0.5pt;width:37.4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31435</wp:posOffset>
                  </wp:positionH>
                  <wp:positionV relativeFrom="paragraph">
                    <wp:posOffset>17145</wp:posOffset>
                  </wp:positionV>
                  <wp:extent cx="413385" cy="9779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47955</wp:posOffset>
                      </wp:positionV>
                      <wp:extent cx="1085850" cy="3905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原稿：１ペー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会社・お店案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30.75pt;mso-wrap-distance-left:9.05pt;mso-wrap-distance-right:9.05pt;mso-wrap-distance-top:0pt;mso-wrap-distance-bottom:0pt;margin-top:11.65pt;mso-position-vertical-relative:text;margin-left:6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原稿：１ペ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会社・お店案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4"/>
                <w:szCs w:val="21"/>
                <w:lang w:val="en-US" w:eastAsia="en-US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7305</wp:posOffset>
                      </wp:positionV>
                      <wp:extent cx="501650" cy="378460"/>
                      <wp:effectExtent l="9525" t="5080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480" cy="378360"/>
                                <a:chOff x="0" y="0"/>
                                <a:chExt cx="501480" cy="3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360000" cy="256680"/>
                                </a:xfrm>
                                <a:prstGeom prst="roundRect">
                                  <a:avLst>
                                    <a:gd name="adj" fmla="val 54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9360"/>
                                  <a:ext cx="33984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1720"/>
                                  <a:ext cx="500400" cy="90720"/>
                                </a:xfrm>
                                <a:custGeom>
                                  <a:avLst/>
                                  <a:gdLst>
                                    <a:gd name="textAreaLeft" fmla="*/ 44280 w 283680"/>
                                    <a:gd name="textAreaRight" fmla="*/ 239400 w 283680"/>
                                    <a:gd name="textAreaTop" fmla="*/ 7920 h 51480"/>
                                    <a:gd name="textAreaBottom" fmla="*/ 4356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667" y="21600"/>
                                      </a:lnTo>
                                      <a:lnTo>
                                        <a:pt x="293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53160"/>
                                  <a:ext cx="500400" cy="25560"/>
                                </a:xfrm>
                                <a:custGeom>
                                  <a:avLst/>
                                  <a:gdLst>
                                    <a:gd name="textAreaLeft" fmla="*/ 25920 w 283680"/>
                                    <a:gd name="textAreaRight" fmla="*/ 257760 w 283680"/>
                                    <a:gd name="textAreaTop" fmla="*/ 1080 h 14400"/>
                                    <a:gd name="textAreaBottom" fmla="*/ 1332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76" y="21600"/>
                                      </a:lnTo>
                                      <a:lnTo>
                                        <a:pt x="42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7828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86560"/>
                                  <a:ext cx="3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9772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09240"/>
                                  <a:ext cx="40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18600"/>
                                  <a:ext cx="41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275760"/>
                                  <a:ext cx="3420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76840"/>
                                  <a:ext cx="367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324360"/>
                                  <a:ext cx="73800" cy="20880"/>
                                </a:xfrm>
                                <a:custGeom>
                                  <a:avLst/>
                                  <a:gdLst>
                                    <a:gd name="textAreaLeft" fmla="*/ 6480 w 41760"/>
                                    <a:gd name="textAreaRight" fmla="*/ 35280 w 41760"/>
                                    <a:gd name="textAreaTop" fmla="*/ 1800 h 11880"/>
                                    <a:gd name="textAreaBottom" fmla="*/ 1008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720" y="21600"/>
                                      </a:lnTo>
                                      <a:lnTo>
                                        <a:pt x="28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2.15pt;width:39.5pt;height:29.8pt" coordorigin="376,43" coordsize="790,596">
                      <v:roundrect id="shape_0" fillcolor="white" stroked="t" o:allowincell="t" style="position:absolute;left:483;top:43;width:566;height:403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oundrect>
                      <v:rect id="shape_0" fillcolor="#00ccff" stroked="t" o:allowincell="t" style="position:absolute;left:497;top:58;width:534;height:371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76;top:455;width:787;height:142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;top:599;width:787;height:39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4,481" to="1031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,494" to="1051,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,512" to="1069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,530" to="1085,5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,545" to="1103,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,477" to="497,5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6,479" to="1093,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01;top:554;width:115;height:32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27305</wp:posOffset>
                      </wp:positionV>
                      <wp:extent cx="527050" cy="397510"/>
                      <wp:effectExtent l="9525" t="5080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040" cy="397440"/>
                                <a:chOff x="0" y="0"/>
                                <a:chExt cx="52704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378360" cy="269280"/>
                                </a:xfrm>
                                <a:prstGeom prst="roundRect">
                                  <a:avLst>
                                    <a:gd name="adj" fmla="val 54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9360"/>
                                  <a:ext cx="35676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5760"/>
                                  <a:ext cx="525960" cy="95400"/>
                                </a:xfrm>
                                <a:custGeom>
                                  <a:avLst/>
                                  <a:gdLst>
                                    <a:gd name="textAreaLeft" fmla="*/ 46440 w 298080"/>
                                    <a:gd name="textAreaRight" fmla="*/ 251640 w 298080"/>
                                    <a:gd name="textAreaTop" fmla="*/ 8280 h 54000"/>
                                    <a:gd name="textAreaBottom" fmla="*/ 4572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667" y="21600"/>
                                      </a:lnTo>
                                      <a:lnTo>
                                        <a:pt x="293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70800"/>
                                  <a:ext cx="525960" cy="26640"/>
                                </a:xfrm>
                                <a:custGeom>
                                  <a:avLst/>
                                  <a:gdLst>
                                    <a:gd name="textAreaLeft" fmla="*/ 27360 w 298080"/>
                                    <a:gd name="textAreaRight" fmla="*/ 270720 w 298080"/>
                                    <a:gd name="textAreaTop" fmla="*/ 1080 h 15120"/>
                                    <a:gd name="textAreaBottom" fmla="*/ 14040 h 1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76" y="21600"/>
                                      </a:lnTo>
                                      <a:lnTo>
                                        <a:pt x="42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9196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009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313200"/>
                                  <a:ext cx="40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2436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35160"/>
                                  <a:ext cx="44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289080"/>
                                  <a:ext cx="356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290880"/>
                                  <a:ext cx="3888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340920"/>
                                  <a:ext cx="77400" cy="22320"/>
                                </a:xfrm>
                                <a:custGeom>
                                  <a:avLst/>
                                  <a:gdLst>
                                    <a:gd name="textAreaLeft" fmla="*/ 6840 w 43920"/>
                                    <a:gd name="textAreaRight" fmla="*/ 37080 w 43920"/>
                                    <a:gd name="textAreaTop" fmla="*/ 1800 h 12600"/>
                                    <a:gd name="textAreaBottom" fmla="*/ 10800 h 1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720" y="21600"/>
                                      </a:lnTo>
                                      <a:lnTo>
                                        <a:pt x="28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95pt;margin-top:2.15pt;width:41.5pt;height:31.3pt" coordorigin="3459,43" coordsize="830,626">
                      <v:roundrect id="shape_0" fillcolor="white" stroked="t" o:allowincell="t" style="position:absolute;left:3571;top:43;width:595;height:423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oundrect>
                      <v:rect id="shape_0" fillcolor="#00ccff" stroked="t" o:allowincell="t" style="position:absolute;left:3585;top:58;width:561;height:390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459;top:477;width:827;height:14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61;top:627;width:827;height:4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83,503" to="4147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9,517" to="4168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5,536" to="4187,5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1,554" to="4204,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9,571" to="4222,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498" to="3585,5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2,501" to="4212,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800;top:580;width:121;height:34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85725</wp:posOffset>
                      </wp:positionV>
                      <wp:extent cx="476250" cy="90805"/>
                      <wp:effectExtent l="5080" t="7620" r="1397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1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3pt;margin-top:6.75pt;width:37.4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207645</wp:posOffset>
                      </wp:positionV>
                      <wp:extent cx="304800" cy="2952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.25pt;mso-wrap-distance-left:9.05pt;mso-wrap-distance-right:9.05pt;mso-wrap-distance-top:0pt;mso-wrap-distance-bottom:0pt;margin-top:16.35pt;mso-position-vertical-relative:text;margin-left:24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4"/>
                <w:lang w:val="en-US" w:eastAsia="en-US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87325</wp:posOffset>
                      </wp:positionV>
                      <wp:extent cx="476250" cy="90805"/>
                      <wp:effectExtent l="5080" t="7620" r="1397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1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35pt;margin-top:14.75pt;width:37.4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74930</wp:posOffset>
                      </wp:positionV>
                      <wp:extent cx="304800" cy="2952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.25pt;mso-wrap-distance-left:9.05pt;mso-wrap-distance-right:9.05pt;mso-wrap-distance-top:0pt;mso-wrap-distance-bottom:0pt;margin-top:5.9pt;mso-position-vertical-relative:text;margin-left:14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4"/>
                <w:lang w:val="en-US" w:eastAsia="en-US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98120</wp:posOffset>
                      </wp:positionV>
                      <wp:extent cx="1177290" cy="2381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契約時１２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０００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7pt;height:18.75pt;mso-wrap-distance-left:9.05pt;mso-wrap-distance-right:9.05pt;mso-wrap-distance-top:0pt;mso-wrap-distance-bottom:0pt;margin-top:15.6pt;mso-position-vertical-relative:text;margin-left:5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契約時１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,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００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-5080</wp:posOffset>
                      </wp:positionV>
                      <wp:extent cx="1047750" cy="23812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月額１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０００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8.75pt;mso-wrap-distance-left:9.05pt;mso-wrap-distance-right:9.05pt;mso-wrap-distance-top:0pt;mso-wrap-distance-bottom:0pt;margin-top:-0.4pt;mso-position-vertical-relative:text;margin-left:29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月額１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,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００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09855</wp:posOffset>
                      </wp:positionV>
                      <wp:extent cx="779780" cy="23812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昭和企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pt;height:18.75pt;mso-wrap-distance-left:9.05pt;mso-wrap-distance-right:9.05pt;mso-wrap-distance-top:0pt;mso-wrap-distance-bottom:0pt;margin-top:8.65pt;mso-position-vertical-relative:text;margin-left:16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昭和企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式会社</w:t>
            </w:r>
            <w:r>
              <w:rPr>
                <w:rFonts w:ascii="HGPｺﾞｼｯｸE" w:hAnsi="HGPｺﾞｼｯｸE" w:cs="ＭＳ ゴシック;MS Gothic" w:eastAsia="HGPｺﾞｼｯｸE"/>
                <w:sz w:val="24"/>
              </w:rPr>
              <w:t xml:space="preserve"> 昭 和 企 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492-8439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愛知県稲沢市七ツ寺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0-4</w:t>
            </w:r>
          </w:p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0587(36)3271  FAX 0587(36)0361</w:t>
            </w:r>
          </w:p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ttp://www.showakikaku.co.jp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扱品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ソフト開発：販売管理、ＨＰ製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メール：子ど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、現場をネッ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竹炭・竹酢液製造、炭製品各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環境保全型農法～竹酢農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資本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5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万円、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5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月設立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2:00Z</dcterms:created>
  <dc:creator>榎本和男</dc:creator>
  <dc:description/>
  <dc:language>en-US</dc:language>
  <cp:lastModifiedBy>user</cp:lastModifiedBy>
  <cp:lastPrinted>2009-10-19T11:51:00Z</cp:lastPrinted>
  <dcterms:modified xsi:type="dcterms:W3CDTF">2010-01-21T21:33:00Z</dcterms:modified>
  <cp:revision>9</cp:revision>
  <dc:subject/>
  <dc:title>新製品のご案内</dc:title>
</cp:coreProperties>
</file>